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投标邀请函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悦康药业集团安徽生物制药有限公司，对原料药项目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消防安装工程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进行公开招标。现邀请符合资格条件并具备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安装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能力的单位前来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投标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。获取招标文件时必须提供本年度年审合格的营业执照、税务登记、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消防安装资质证明文件。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一、招标人：悦康药业集团安徽生物制药有限公司</w:t>
      </w:r>
    </w:p>
    <w:p>
      <w:pPr>
        <w:pStyle w:val="TextBodyIndent"/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二、项目名称：原料药项目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消防安装工程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TextBodyIndent"/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  <w:lang w:val="en-US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三、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YKANXF-002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四、投标人资格要求（投标时需提供营业执照副本原件和资质证书原件）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具有独立法人资格，在中华人民共和国境内注册的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安装公司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bCs/>
          <w:sz w:val="24"/>
          <w:szCs w:val="24"/>
          <w:u w:val="none"/>
        </w:rPr>
        <w:t>具有良好的商业信誉和健全的财务会计制度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具有履行合同所必需的设备和专业技术能力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9" w:hanging="60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具有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消防安装资质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、生产许可证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等资质证明文件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9" w:hanging="600"/>
        <w:rPr>
          <w:rFonts w:ascii="宋体" w:hAnsi="宋体" w:eastAsia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具有相关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质量认证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证书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有良好的售后服务体系、制度，有稳定的维修技术队伍，确保售后服务承诺能圆满兑现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360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szCs w:val="24"/>
          <w:u w:val="none"/>
        </w:rPr>
        <w:t>本次招标不接受联合体报价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五、获取招标文件时间、地点及费用：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时间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月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日起，每天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8:30-17:00 (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北京时间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 xml:space="preserve">)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六、投标截止日期及投标时间：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投标时间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月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日北京时间  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时（截止）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投标截止暨开标时间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01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10:00  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时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逾期提交或所提交的投标文件不符合规定，恕不接受。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u w:val="none"/>
        </w:rPr>
        <w:t>七、开标地点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，在安徽太和县温泉度假村贵宾室公开开标。届时邀请投标人的代表出席开标仪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</w:rPr>
        <w:t>安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制药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投标文件递交地址</w:t>
      </w:r>
      <w:r>
        <w:rPr>
          <w:rFonts w:ascii="宋体" w:hAnsi="宋体" w:cs="宋体"/>
          <w:color w:val="000000"/>
          <w:sz w:val="24"/>
          <w:szCs w:val="24"/>
        </w:rPr>
        <w:t>：安徽省太和县镜湖中路</w:t>
      </w:r>
      <w:r>
        <w:rPr>
          <w:rFonts w:eastAsia="宋体" w:cs="宋体" w:ascii="宋体" w:hAnsi="宋体"/>
          <w:color w:val="000000"/>
          <w:sz w:val="24"/>
          <w:szCs w:val="24"/>
        </w:rPr>
        <w:t>82</w:t>
      </w:r>
      <w:r>
        <w:rPr>
          <w:rFonts w:ascii="宋体" w:hAnsi="宋体" w:cs="宋体"/>
          <w:color w:val="000000"/>
          <w:sz w:val="24"/>
          <w:szCs w:val="24"/>
        </w:rPr>
        <w:t>号（火车售票处四楼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邮    编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36600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联 系 人</w:t>
      </w:r>
      <w:r>
        <w:rPr>
          <w:rFonts w:ascii="宋体" w:hAnsi="宋体" w:cs="宋体"/>
          <w:color w:val="000000"/>
          <w:sz w:val="24"/>
          <w:szCs w:val="24"/>
        </w:rPr>
        <w:t>：张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电    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390968152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传    真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0558-8215866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 w:val="24"/>
          <w:szCs w:val="24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4"/>
            <w:szCs w:val="24"/>
          </w:rPr>
          <w:t>810642793@qq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.com</w:t>
        </w:r>
      </w:hyperlink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6427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3T07:10:31Z</dcterms:modified>
  <cp:revision>0</cp:revision>
  <dc:subject/>
  <dc:title>第一部分   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